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ANDING ORDER FORM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20"/>
          <w:tab w:val="left" w:pos="2160" w:leader="none"/>
        </w:tabs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ME:</w:t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</w:t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20"/>
          <w:tab w:val="left" w:pos="2160" w:leader="none"/>
        </w:tabs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tabs>
          <w:tab w:val="clear" w:pos="720"/>
          <w:tab w:val="left" w:pos="2160" w:leader="none"/>
        </w:tabs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ME OF BANK: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 Narrow" w:ascii="Arial Narrow" w:hAnsi="Arial Narrow"/>
        </w:rPr>
        <w:t>ADDRESS: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 ACCOUNT NUMBER: 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PAYMENT   WEEKLY / FORTNIGHTLY / FOUR WEEKLY / MONTHLY* £ 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* - Delete as applicabl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PAYMENT TO BE MADE ON 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MAKE THE ABOVE RENT PAYMENT 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OCK CHASE DISTRICT COUNC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UNT NUMBER:</w:t>
        <w:tab/>
        <w:tab/>
        <w:t>3315433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RT CODE:</w:t>
        <w:tab/>
        <w:tab/>
        <w:tab/>
        <w:t>20-81-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 : </w:t>
        <w:tab/>
        <w:tab/>
        <w:tab/>
        <w:tab/>
        <w:t>BARCLAYS BAN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>STAFFORD BRAN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  <w:tab/>
        <w:tab/>
        <w:tab/>
        <w:t>15 MARKET SQUA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TAFFOR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T16 2B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 Narrow" w:ascii="Arial Narrow" w:hAnsi="Arial Narrow"/>
        </w:rPr>
        <w:t xml:space="preserve">QUOTING: </w:t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_____________</w:t>
      </w:r>
      <w:r>
        <w:rPr>
          <w:rFonts w:cs="Arial Narrow" w:ascii="Arial Narrow" w:hAnsi="Arial Narrow"/>
        </w:rPr>
        <w:t xml:space="preserve">   AS THE PAYMENT REFERENC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(Payment Reference Number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sz w:val="24"/>
        </w:rPr>
      </w:pPr>
      <w:r>
        <w:rPr>
          <w:sz w:val="24"/>
        </w:rPr>
        <w:t>SIGNED:</w:t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/>
      </w:pPr>
      <w:r>
        <w:rPr/>
        <w:t>PLEASE TAKE THIS FORM TO YOUR BANK</w:t>
      </w:r>
    </w:p>
    <w:sectPr>
      <w:type w:val="nextPage"/>
      <w:pgSz w:w="11906" w:h="16838"/>
      <w:pgMar w:left="1797" w:right="128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both"/>
      <w:outlineLvl w:val="3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9:00Z</dcterms:created>
  <dc:creator>CCDC</dc:creator>
  <dc:description/>
  <cp:keywords/>
  <dc:language>en-US</dc:language>
  <cp:lastModifiedBy>Victoria Cooper</cp:lastModifiedBy>
  <cp:lastPrinted>2018-05-16T14:42:00Z</cp:lastPrinted>
  <dcterms:modified xsi:type="dcterms:W3CDTF">2023-08-25T10:29:00Z</dcterms:modified>
  <cp:revision>2</cp:revision>
  <dc:subject/>
  <dc:title>STANDING ORDER FORM</dc:title>
</cp:coreProperties>
</file>